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69"/>
        <w:gridCol w:w="197"/>
        <w:gridCol w:w="500"/>
        <w:gridCol w:w="1130"/>
        <w:gridCol w:w="790"/>
        <w:gridCol w:w="324"/>
        <w:gridCol w:w="1047"/>
        <w:gridCol w:w="111"/>
        <w:gridCol w:w="954"/>
        <w:gridCol w:w="1077"/>
        <w:gridCol w:w="1371"/>
      </w:tblGrid>
      <w:tr>
        <w:trPr>
          <w:trHeight w:val="397" w:hRule="atLeas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EN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pedido deve dar entrada nos Serviços Regionais até 60 dias ante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dat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tendida através do e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eral.madeira@escutismo.pt</w:t>
              </w:r>
            </w:hyperlink>
          </w:p>
        </w:tc>
      </w:tr>
      <w:tr>
        <w:trPr>
          <w:trHeight w:val="397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R DO PEDIDO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upamento: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rada: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. /Telem.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ão: 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: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NTIFICAÇÂO DO RESPONSÁVEL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. /Telem.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cle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ÇÃO DO GRUPO</w:t>
            </w:r>
          </w:p>
        </w:tc>
      </w:tr>
      <w:tr>
        <w:trPr>
          <w:trHeight w:val="408" w:hRule="atLeast"/>
        </w:trPr>
        <w:tc>
          <w:tcPr>
            <w:tcW w:w="2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ções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culinos 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ininos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08" w:hRule="atLeast"/>
        </w:trPr>
        <w:tc>
          <w:tcPr>
            <w:tcW w:w="2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bitos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radores/Moço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oneiros/Marinheiro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inheiros/Companheiro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s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GEM</w:t>
            </w:r>
          </w:p>
        </w:tc>
      </w:tr>
      <w:tr>
        <w:trPr>
          <w:trHeight w:val="408" w:hRule="atLeast"/>
        </w:trPr>
        <w:tc>
          <w:tcPr>
            <w:tcW w:w="2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da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08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portador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08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portador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TERIZAÇÃO DA ATIVIDADE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s da atividade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genérica do program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0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OS JÁ ESTABELECIDOS</w:t>
            </w:r>
          </w:p>
        </w:tc>
      </w:tr>
      <w:tr>
        <w:trPr>
          <w:trHeight w:val="563" w:hRule="atLeas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20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 PRETENDIDO</w:t>
            </w:r>
          </w:p>
        </w:tc>
      </w:tr>
      <w:tr>
        <w:trPr>
          <w:trHeight w:val="563" w:hRule="atLeast"/>
        </w:trPr>
        <w:tc>
          <w:tcPr>
            <w:tcW w:w="3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ojamento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1_1598182999"/>
            <w:bookmarkStart w:id="1" w:name="__Fieldmark__41_159818299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porte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2_1598182999"/>
            <w:bookmarkStart w:id="3" w:name="__Fieldmark__42_159818299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mentação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3_1598182999"/>
            <w:bookmarkStart w:id="5" w:name="__Fieldmark__43_159818299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4_1598182999"/>
            <w:bookmarkStart w:id="7" w:name="__Fieldmark__44_159818299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pliqu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5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quisitante</w:t>
            </w:r>
          </w:p>
        </w:tc>
      </w:tr>
      <w:tr>
        <w:trPr>
          <w:trHeight w:val="1228" w:hRule="exac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mo de responsabilidade do responsável pelo grup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o responsável pelo grupo acima identificado, assumo quaisquer responsabilidades ou prejuízos que possam resultar da nossa atividade na Região da Madeira. Durante todo o tempo em que durar a atividade, comprometendo-me a garantir a conduta de comportamento de todo o grupo, própria de quem entende e vive a Lei e Princípios do Escutismo.</w:t>
            </w:r>
          </w:p>
          <w:p>
            <w:pPr>
              <w:pStyle w:val="Normal"/>
              <w:jc w:val="center"/>
              <w:rPr>
                <w:rFonts w:ascii="FrankfurtGothic;Courier New" w:hAnsi="FrankfurtGothic;Courier New" w:cs="FrankfurtGothic;Courier New"/>
                <w:b/>
                <w:b/>
                <w:bCs/>
                <w:sz w:val="20"/>
                <w:szCs w:val="20"/>
              </w:rPr>
            </w:pPr>
            <w:r>
              <w:rPr>
                <w:rFonts w:cs="FrankfurtGothic;Courier New" w:ascii="FrankfurtGothic;Courier New" w:hAnsi="FrankfurtGothic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furtGothic;Courier New" w:hAnsi="FrankfurtGothic;Courier New" w:cs="FrankfurtGothic;Courier New"/>
                <w:b/>
                <w:b/>
                <w:bCs/>
              </w:rPr>
            </w:pPr>
            <w:r>
              <w:rPr>
                <w:rFonts w:cs="FrankfurtGothic;Courier New" w:ascii="FrankfurtGothic;Courier New" w:hAnsi="FrankfurtGothic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rankfurtGothic;Courier New" w:hAnsi="FrankfurtGothic;Courier New" w:cs="FrankfurtGothic;Courier New"/>
                <w:b/>
                <w:b/>
                <w:bCs/>
              </w:rPr>
            </w:pPr>
            <w:r>
              <w:rPr>
                <w:rFonts w:cs="FrankfurtGothic;Courier New" w:ascii="FrankfurtGothic;Courier New" w:hAnsi="FrankfurtGothic;Courier New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FrankfurtGothic;Courier New" w:hAnsi="FrankfurtGothic;Courier New" w:cs="FrankfurtGothic;Courier New"/>
              </w:rPr>
            </w:pPr>
            <w:r>
              <w:rPr>
                <w:rFonts w:cs="FrankfurtGothic;Courier New" w:ascii="FrankfurtGothic;Courier New" w:hAnsi="FrankfurtGothic;Courier New"/>
              </w:rPr>
              <w:t>Como responsável pelo grupo acima identificado, assumo quaisquer responsabilidades ou prejuízos que possam resultar da nossa actividade na Região da Madeira. Durante todo o tempo  em que durar a actividade, comprometendo-me a garantir a conduta de comportamento de todo o grupo, própria de quem entende e vive a Lei e Princípios do Escutis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397" w:hRule="exac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284" w:right="-9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81"/>
        <w:gridCol w:w="1933"/>
        <w:gridCol w:w="3237"/>
        <w:gridCol w:w="942"/>
      </w:tblGrid>
      <w:tr>
        <w:trPr>
          <w:trHeight w:val="408" w:hRule="atLeast"/>
        </w:trPr>
        <w:tc>
          <w:tcPr>
            <w:tcW w:w="6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S/CARIMBOS</w:t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</w:t>
            </w:r>
          </w:p>
        </w:tc>
      </w:tr>
      <w:tr>
        <w:trPr>
          <w:trHeight w:val="615" w:hRule="exac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 w:eastAsia="pt-PT"/>
              </w:rPr>
              <w:t xml:space="preserve">Visto do Chefe </w:t>
            </w:r>
          </w:p>
          <w:p>
            <w:pPr>
              <w:pStyle w:val="Corpodetexto3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 w:eastAsia="pt-PT"/>
              </w:rPr>
              <w:t>de Agrupamento</w:t>
            </w:r>
          </w:p>
          <w:p>
            <w:pPr>
              <w:pStyle w:val="Corpodetexto3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furtGothic;Courier New" w:hAnsi="FrankfurtGothic;Courier New" w:cs="FrankfurtGothic;Courier New"/>
                <w:sz w:val="20"/>
                <w:szCs w:val="20"/>
              </w:rPr>
            </w:pPr>
            <w:r>
              <w:rPr>
                <w:rFonts w:cs="FrankfurtGothic;Courier New" w:ascii="FrankfurtGothic;Courier New" w:hAnsi="FrankfurtGothic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furtGothic;Courier New" w:hAnsi="FrankfurtGothic;Courier New" w:cs="FrankfurtGothic;Courier New"/>
              </w:rPr>
            </w:pPr>
            <w:r>
              <w:rPr>
                <w:rFonts w:cs="FrankfurtGothic;Courier New" w:ascii="FrankfurtGothic;Courier New" w:hAnsi="FrankfurtGothic;Courier New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 w:eastAsia="pt-PT"/>
              </w:rPr>
              <w:t xml:space="preserve">Visto do Chefe </w:t>
            </w:r>
          </w:p>
          <w:p>
            <w:pPr>
              <w:pStyle w:val="Corpodetexto3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 w:eastAsia="pt-PT"/>
              </w:rPr>
              <w:t>de Núcleo</w:t>
            </w:r>
          </w:p>
          <w:p>
            <w:pPr>
              <w:pStyle w:val="Corpodetexto3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furtGothic;Courier New" w:hAnsi="FrankfurtGothic;Courier New" w:cs="FrankfurtGothic;Courier New"/>
                <w:sz w:val="20"/>
                <w:szCs w:val="20"/>
              </w:rPr>
            </w:pPr>
            <w:r>
              <w:rPr>
                <w:rFonts w:cs="FrankfurtGothic;Courier New" w:ascii="FrankfurtGothic;Courier New" w:hAnsi="FrankfurtGothic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furtGothic;Courier New" w:hAnsi="FrankfurtGothic;Courier New" w:cs="FrankfurtGothic;Courier New"/>
              </w:rPr>
            </w:pPr>
            <w:r>
              <w:rPr>
                <w:rFonts w:cs="FrankfurtGothic;Courier New" w:ascii="FrankfurtGothic;Courier New" w:hAnsi="FrankfurtGothic;Courier New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 w:eastAsia="pt-PT"/>
              </w:rPr>
              <w:t xml:space="preserve">Visto do Chefe </w:t>
            </w:r>
          </w:p>
          <w:p>
            <w:pPr>
              <w:pStyle w:val="Corpodetexto3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 w:eastAsia="pt-PT"/>
              </w:rPr>
              <w:t>Regional</w:t>
            </w:r>
          </w:p>
          <w:p>
            <w:pPr>
              <w:pStyle w:val="Corpodetexto3"/>
              <w:rPr>
                <w:rFonts w:ascii="Arial" w:hAnsi="Arial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furtGothic;Courier New" w:hAnsi="FrankfurtGothic;Courier New" w:cs="FrankfurtGothic;Courier New"/>
                <w:sz w:val="20"/>
                <w:szCs w:val="20"/>
              </w:rPr>
            </w:pPr>
            <w:r>
              <w:rPr>
                <w:rFonts w:cs="FrankfurtGothic;Courier New" w:ascii="FrankfurtGothic;Courier New" w:hAnsi="FrankfurtGothic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furtGothic;Courier New" w:hAnsi="FrankfurtGothic;Courier New" w:cs="FrankfurtGothic;Courier New"/>
              </w:rPr>
            </w:pPr>
            <w:r>
              <w:rPr>
                <w:rFonts w:cs="FrankfurtGothic;Courier New" w:ascii="FrankfurtGothic;Courier New" w:hAnsi="FrankfurtGothic;Courier New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</w:t>
            </w:r>
          </w:p>
          <w:p>
            <w:pPr>
              <w:pStyle w:val="Normal"/>
              <w:spacing w:lineRule="auto" w:line="240" w:before="0" w:after="0"/>
              <w:ind w:right="-156" w:hanging="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Administrativos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1336" w:hRule="exac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851" w:right="-99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85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7055"/>
      <w:gridCol w:w="843"/>
    </w:tblGrid>
    <w:tr>
      <w:trPr>
        <w:trHeight w:val="335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35255</wp:posOffset>
                </wp:positionV>
                <wp:extent cx="1327785" cy="3848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Junta Regional da Madeira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edidos Atividades Agrupamentos para e de Fora da Região</w:t>
          </w:r>
        </w:p>
      </w:tc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R - 07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3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5/2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3Carcter">
    <w:name w:val="Corpo de texto 3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.madeira@escutismo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3:00Z</dcterms:created>
  <dc:creator>CNEJRMSA</dc:creator>
  <dc:description/>
  <cp:keywords/>
  <dc:language>en-US</dc:language>
  <cp:lastModifiedBy>ASUS</cp:lastModifiedBy>
  <dcterms:modified xsi:type="dcterms:W3CDTF">2019-02-10T23:05:00Z</dcterms:modified>
  <cp:revision>46</cp:revision>
  <dc:subject/>
  <dc:title/>
</cp:coreProperties>
</file>